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C-Gammon V4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opyright (c) 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pstad Computer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pstad Computer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FD #1, Box 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eldon, VT  0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802) 933-5143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802) 933-2417 (Data - Black Cree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300/1200/2400/9600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24hrs/7day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</w:t>
      </w:r>
      <w:r>
        <w:rPr/>
        <w:t>PC-Gammon is Shareware... it is NOT FREEWARE..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f you enjoy playing this game, you must register it. Register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users will not have to put up with the shareware screen, and the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ill also encourage me to improve the game and help send my kid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o college.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o register your copy fill out the registration form (included i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PC-Gammon archive or disk), and send $15.00 to: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</w:t>
      </w:r>
      <w:r>
        <w:rPr/>
        <w:t>Repstad Computer Consultant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</w:t>
      </w:r>
      <w:r>
        <w:rPr/>
        <w:t>RFD #1, Box 3720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</w:t>
      </w:r>
      <w:r>
        <w:rPr/>
        <w:t>Sheldon, VT  05483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gistered users can obtain support via the Black Creek BBS a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(802) 933-2417 300/1200/2400/9600HST, 24hrs/7days. Just leave 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essage for the SYSOP if you have any questions or problems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latest shareware version of PC-Gammon will always b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vailable on the board. Thanks in advance for your contribution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ardware Requiremen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-PC XT/AT (or compatib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K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GA or VGA Graphics Adap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lla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ither play PC-Gammon from the floppy disk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the contents of the disk to your hard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Gammon requires no special installation. Simply cop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zip the files to your hard disk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Gammon is completely unprotected. It is sugg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you make a back-up copy of the origina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unning PC-Gamm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isk users can either change directories to the pcgamm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r place the PC-Gammon directory in their path and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;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GA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ppy users would place the PC-Gammon disk in their A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and enter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GA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itionally PC-Gammon can be invoked with command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,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GAMMON p1 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meters are shown in the table on the following p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      Mea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=========       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nnn</w:t>
        <w:tab/>
        <w:t xml:space="preserve">    Set Animitation Delay Time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(nnn = Time in milliseco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nnn</w:t>
        <w:tab/>
        <w:t xml:space="preserve">    Set Animation Motion Incr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   (nnn = number of pixe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-Gammon animates the motion of the men (i.e. it slides th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ross the screen) when they are moved. These two parame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 the speed and distance at which they are moved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 values are T25 D50, if you find the men move to sl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fast, you may increment or decrement these values to su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ee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Gammon V4.12 has an easy to use menu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e bottom right portion of the  screen you will se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area. To select a menu item, you may either type the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of the menu item (i.e. "F" for Forfeit), or click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use cursor (if you have a mouse) on the desired menu i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ng the Options entry from the main menu will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tions menu consisting of the following (a detai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 of the options is at the end of this file)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            : Load a previously saved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           : Save the game currently being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re History   : Select player/View scor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Screen    : Provides a graphics dump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creen to an IBM PC Graphic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rinter or compatibl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 Doubles    : Enable or Disable automatic doub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r Rolls  : Enable or Disable the computer roll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me Log        : Writes a log of all moves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 Menu       : 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in Menu Commands: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draw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for any reason the board display should become corrup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XDraw command will redraw the board for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ouble command is used to double the stakes of the gam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itially neither player owns the doubling cube, and it's val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set to 1, it appears in the middle of the board. Ei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may offer to double when the doubling cube is unow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soon as one player offers to double the player wh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pts the double gets possession of the cube and then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 may double (the cube changes color to the color of the playe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either player refuses the double, that player forfeits the g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can't play (i.e. you're on the bar and can't get off, etc.)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ommand will skip the remainder of your turn and the compu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play. The computer will not allow you to pass if you hav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id m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s you to backup to the beginning of your move. For insta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rolled a 6,1 and you played the six, and then decided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ld have made a better move, use the B command to back-up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eginning of your roll. The program also asks you if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re at the end of each move. If you respond negatively,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will be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fe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clearly see you are loosing and you don't want to he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nide remarks the computer makes when it wins, type the "F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 and the computer will start a new game. (It will however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d as a loss for yo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help will display the help file on your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dinners ready or you simply can't tolerate any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gammon, type the Q key and the game will return you to DO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lling the D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pace bar is used to roll the dice. When it's your tur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ve, hit the space bar to roll the dice. You can't roll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ce more than once per move. The dice are rolled 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ning of each game to see who goes first (yours i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ft die). The player that wins that roll must use the ro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shown. Additionally if the first roll is a double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ubling cube is incremented to 2 (provided auto double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abled), and you roll again to see who goes fir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use Users may roll the dice by clicking the left mouse butt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where on the playing board or in the dice area when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turn to roll the d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ving/Play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note: The "BAR" is slot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move a man type an "M". A form will appear near the bott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screen. Enter the location you wish to move from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value of the dice you wish to use separated by a comma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e.g entering a "12,5", would move your man from the 12 sl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 spaces). The bar is designated as slot 0. Press ente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the move or the ESC key to cancel a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use Use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move a man simply click the mouse cursor on the man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sh to move, a dot will appear in the center of the ma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icated it has been selected. Then click the mouse curs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appropriate slot you wish to move to. To deselect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 (i.e. you changed you mind and don't wish to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n you selected), simply click the mouse cursor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ed man a second time (The dot will dissappear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ernately, after you have selected the man you wish to mo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click on the dice you wish to use for the mov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n selected will be moved the appropriate number of spa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ttempt an illegal move the computer will notify you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ppropriate mess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aring 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aring off men is the same as moving them, simply se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an you wish to bear off followed by the dice value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sh to use to move the ma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are two ways you can bear off using the mouse. In bo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ys select the man you wish to bear off by clicking the mo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on that man, then you may either click the mouse curs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die you wish to use to bear the man off with, or you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ick the mouse cursor in the "OFF"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ad Gam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ng the Load Game option will bring up a directory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viously saved games. Use the arrow keys to select the g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sh to load and press enter, or mouse users can cli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file name they wish to load to highlight it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ick again to enter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s you to save a game in progress. Simply enter an e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name you wish to save the game under. File names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orm to normal DOS file naming conventions and must not cont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extension.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gal Names  : MYGA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MY_GA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GAME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llegal Names: MY.GAM          (Has File Extens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Y?GAME         (Illegal "?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OLONGNAME     (Name Too 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VE GAME       (Name Has a Sp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e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-Gammon will maintain a score history for as many play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wish.  If there are no players in the score history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prompt you to enter you name, ente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(up to 15 characters) and press enter when done,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SC key to disable score keep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one or more players is already in the history file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ames of the players will appear on the screen with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al scroll bar. (depending on how many players are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story file). Use the arrow keys to highlight your nam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enter or mouse users can click the mouse cursor on the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to highlight it and then click a second time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enter the name of a new user press "N" or click the mo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on the "NEW" button, then enter the name as described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"C" or click the mouse cursor on the Cancel butt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 the score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selection may be done at any time, and the games sco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actually updated until the end of the g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this option item to get a graphics dump of the screen to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BM Graphics Printer or Compatible. The default color scheme provi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game will produce an acceptable output. Should you chan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lor scheme the printout may not be as read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 Dou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eature allows you to select whether or not the doubl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be will automatically be doubled on the opening roll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opening roll is doub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Ro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ng this menu item will turn computer dice rolls on and off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on (the startup default), the computer will generate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ce rolls. When turned off, you will be prompted to ent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ce rolls for both yourself and the computer. This mod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de available for those who prefer to roll real d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 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will keep a log on the disk for each game 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 will include the players name, the date and ti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of the game, and each move made by both play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vailable in registered version onl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 Menu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is option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